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SUBMISSION FORM</w:t>
      </w:r>
    </w:p>
    <w:p>
      <w:pPr>
        <w:pStyle w:val="Normal"/>
        <w:spacing w:lineRule="auto" w:line="240" w:before="240" w:after="0"/>
        <w:ind w:left="272" w:right="-153" w:hanging="272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For the list of Trainers under the Call for expression of interest no Safe and Clean/TD 10</w:t>
      </w:r>
    </w:p>
    <w:p>
      <w:pPr>
        <w:pStyle w:val="Normal"/>
        <w:spacing w:lineRule="auto" w:line="240" w:before="240" w:after="0"/>
        <w:ind w:left="272" w:right="-153" w:hanging="272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270" w:right="-154" w:hanging="27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PERSONAL DATA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Family 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First nam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Dat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Nationali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AREA OF SPECIALIZATION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17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Energy and energy efficien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ar-SA"/>
              </w:rPr>
              <w:t>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Econom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ar-SA"/>
              </w:rPr>
              <w:t>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Health sector</w:t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ar-SA"/>
              </w:rPr>
              <w:t>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ourism sector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-15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mark one or more field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 xml:space="preserve">EDUCATION BACKGROUND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itu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e from - Date 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gree(s) or Diploma(s) obtained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-1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if necessary, add a new sectio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bookmarkStart w:id="0" w:name="_Hlk102245235"/>
      <w:bookmarkEnd w:id="0"/>
      <w:r>
        <w:rPr/>
        <w:t>PROFESSIONAL EXPERIENCE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e from - Date 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o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mpany&amp; reference pers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si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scrip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15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if necessary, add a new section for each post, starting from the current place of employment to the previou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</w:r>
      <w:bookmarkStart w:id="1" w:name="_Hlk102245235"/>
      <w:bookmarkStart w:id="2" w:name="_Hlk102245235"/>
      <w:bookmarkEnd w:id="2"/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EXPERIENCE in trainings/lectures etc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e from - Date 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o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mpany&amp; reference pers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si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scrip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15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if necessary, add a new section for each post, starting from the current place of employment to the previous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714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18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FINANCIAL OFFE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Financial offer (price) expressed as daily rate (price for one expert's working day) in gross amount (net amount plus all related tax and social contributions) in E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STATEMENT ON TRUTH OF DATA REFERRED TO IN THIS APPLICATION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confirm that all the information specified in this Submission form is tru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e and place: 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gnature:__________________________</w:t>
      </w:r>
    </w:p>
    <w:sectPr>
      <w:type w:val="nextPage"/>
      <w:pgSz w:w="11906" w:h="16838"/>
      <w:pgMar w:left="113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50:00Z</dcterms:created>
  <dc:creator>Cedomir</dc:creator>
  <dc:description/>
  <cp:keywords/>
  <dc:language>en-US</dc:language>
  <cp:lastModifiedBy>laptop</cp:lastModifiedBy>
  <dcterms:modified xsi:type="dcterms:W3CDTF">2022-05-03T23:50:00Z</dcterms:modified>
  <cp:revision>2</cp:revision>
  <dc:subject/>
  <dc:title>SUBMISSION FORM</dc:title>
</cp:coreProperties>
</file>