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SUBMISSION FORM</w:t>
      </w:r>
    </w:p>
    <w:p>
      <w:pPr>
        <w:pStyle w:val="Normal"/>
        <w:spacing w:lineRule="auto" w:line="240" w:before="240" w:after="0"/>
        <w:ind w:left="272" w:right="-153" w:hanging="272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>For the list of Auditor under the Call for expression of interest no Safe and Clean/TD 09</w:t>
      </w:r>
    </w:p>
    <w:p>
      <w:pPr>
        <w:pStyle w:val="Normal"/>
        <w:spacing w:lineRule="auto" w:line="240" w:before="240" w:after="0"/>
        <w:ind w:left="272" w:right="-153" w:hanging="272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ind w:left="270" w:right="-154" w:hanging="270"/>
        <w:jc w:val="center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/>
      </w:pPr>
      <w:r>
        <w:rPr/>
        <w:t>PERSONAL DATA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Family nam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First name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Date of birth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Nationalit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Phone numb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  <w:t>Email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/>
      </w:pPr>
      <w:r>
        <w:rPr/>
        <w:t>AREA OF SPECIALIZATION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8217"/>
      </w:tblGrid>
      <w:tr>
        <w:trPr/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Energy and energy efficienc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ar-SA"/>
              </w:rPr>
              <w:t>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Economy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ar-SA"/>
              </w:rPr>
              <w:t>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Health sector</w:t>
            </w:r>
          </w:p>
        </w:tc>
      </w:tr>
      <w:tr>
        <w:trPr>
          <w:trHeight w:val="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eastAsia="ar-SA"/>
              </w:rPr>
              <w:t>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Tourism sector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uppressAutoHyphens w:val="true"/>
        <w:spacing w:lineRule="auto" w:line="240" w:before="0" w:after="0"/>
        <w:ind w:left="426" w:right="-15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mark one or more field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/>
      </w:pPr>
      <w:r>
        <w:rPr/>
        <w:t xml:space="preserve">EDUCATION BACKGROUND 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Institution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e from - Date 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gree(s) or Diploma(s) obtained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uppressAutoHyphens w:val="true"/>
        <w:spacing w:lineRule="auto" w:line="240" w:before="0" w:after="0"/>
        <w:ind w:left="567" w:right="-153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if necessary, add a new section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/>
      </w:pPr>
      <w:r>
        <w:rPr/>
        <w:t>PROFESSIONAL EXPERIENCE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38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ate from - Date 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Loc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Company&amp; reference pers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Posi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Descrip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uppressAutoHyphens w:val="true"/>
              <w:snapToGrid w:val="false"/>
              <w:spacing w:lineRule="auto" w:line="240" w:before="0" w:after="0"/>
              <w:ind w:right="-154" w:hanging="0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40" w:before="0" w:after="0"/>
        <w:ind w:left="284" w:right="-154" w:hanging="0"/>
        <w:rPr>
          <w:rFonts w:ascii="Times New Roman" w:hAnsi="Times New Roman" w:eastAsia="Times New Roman" w:cs="Times New Roman"/>
          <w:i/>
          <w:i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ar-SA"/>
        </w:rPr>
        <w:t>(if necessary, add a new section for each post, starting from the current place of employment to the previou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/>
      </w:pPr>
      <w:r>
        <w:rPr/>
        <w:t>FINANCIAL OFFER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11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  <w:t>Financial offer (price) expressed as daily rate (price for one expert's working day) in gross amount (net amount plus all related tax and social contributions) in EU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0" w:after="120"/>
        <w:ind w:left="714" w:hanging="357"/>
        <w:outlineLvl w:val="2"/>
        <w:rPr>
          <w:rFonts w:ascii="Times New Roman" w:hAnsi="Times New Roman" w:eastAsia="Times New Roman" w:cs="Times New Roman"/>
          <w:b/>
          <w:b/>
          <w:bCs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en-US"/>
        </w:rPr>
        <w:t>STATEMENT ON TRUTH OF DATA REFERRED TO IN THIS APPLICATION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 confirm that all the information specified in this Submission form is true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ate and place: _____________________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160"/>
        <w:ind w:left="72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Signature:__________________________</w:t>
      </w:r>
    </w:p>
    <w:sectPr>
      <w:type w:val="nextPage"/>
      <w:pgSz w:w="11906" w:h="16838"/>
      <w:pgMar w:left="113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3:28:00Z</dcterms:created>
  <dc:creator>Cedomir</dc:creator>
  <dc:description/>
  <cp:keywords/>
  <dc:language>en-US</dc:language>
  <cp:lastModifiedBy>laptop</cp:lastModifiedBy>
  <dcterms:modified xsi:type="dcterms:W3CDTF">2022-04-29T13:28:00Z</dcterms:modified>
  <cp:revision>2</cp:revision>
  <dc:subject/>
  <dc:title>SUBMISSION FORM</dc:title>
</cp:coreProperties>
</file>