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Cs/>
        </w:rPr>
        <w:t>Ime i prezime / First and family name:</w:t>
        <w:tab/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Cs/>
        </w:rPr>
        <w:t>Datum rođenja / Date of birth:</w:t>
        <w:tab/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Cs/>
        </w:rPr>
        <w:t>Obrazovanje / Education:</w:t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Institucija / 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(datum od – datum do) / 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Stepen obrazovanja ili stečena diploma / 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Cs/>
        </w:rPr>
        <w:t>Znaje jezika / Language skills: 1 to 5 (1 – odlično / excellent; 5 – osnovno / basic)</w:t>
      </w:r>
    </w:p>
    <w:tbl>
      <w:tblPr>
        <w:tblW w:w="864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195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Jezik / Language</w:t>
            </w:r>
          </w:p>
        </w:tc>
        <w:tc>
          <w:tcPr>
            <w:tcW w:w="2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20"/>
                <w:tab w:val="left" w:pos="404" w:leader="none"/>
                <w:tab w:val="center" w:pos="909" w:leader="none"/>
              </w:tabs>
              <w:spacing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Čitanje / 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Govor / 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Pisanje / 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b/>
          <w:bCs/>
        </w:rPr>
        <w:t xml:space="preserve">Profesionalno iskustvo / </w:t>
      </w:r>
      <w:r>
        <w:rPr/>
        <w:t>Professional experience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744"/>
        <w:gridCol w:w="2410"/>
        <w:gridCol w:w="3118"/>
      </w:tblGrid>
      <w:tr>
        <w:trPr>
          <w:trHeight w:val="745" w:hRule="atLeast"/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/>
            </w:pPr>
            <w:bookmarkStart w:id="0" w:name="_Hlk87262877"/>
            <w:bookmarkEnd w:id="0"/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Datum od – datum do / Date from - Date to</w:t>
            </w:r>
          </w:p>
        </w:tc>
        <w:tc>
          <w:tcPr>
            <w:tcW w:w="2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oslodavac / Company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Radno mesto / Position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Opis poslova / 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</w:tbl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35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;Times New Roman PSMT" w:hAnsi="Times New Roman;Times New Roman PSMT" w:cs="Times New Roman;Times New Roman PSM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;Times New Roman PSMT" w:hAnsi="Times New Roman;Times New Roman PSMT" w:cs="Times New Roman;Times New Roman PSM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2">
    <w:name w:val="WW8Num9z2"/>
    <w:qFormat/>
    <w:rPr>
      <w:rFonts w:ascii="Times New Roman;Times New Roman PSMT" w:hAnsi="Times New Roman;Times New Roman PSMT" w:cs="Times New Roman;Times New Roman PSM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;Times New Roman PSMT" w:hAnsi="Times New Roman;Times New Roman PSMT" w:cs="Times New Roman;Times New Roman PSM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;Times New Roman PSMT" w:hAnsi="Times New Roman;Times New Roman PSMT" w:cs="Times New Roman;Times New Roman PSM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28:00Z</dcterms:created>
  <dc:creator>Lux</dc:creator>
  <dc:description/>
  <cp:keywords>EL3</cp:keywords>
  <dc:language>en-US</dc:language>
  <cp:lastModifiedBy>Cedomir</cp:lastModifiedBy>
  <cp:lastPrinted>2006-01-04T13:55:00Z</cp:lastPrinted>
  <dcterms:modified xsi:type="dcterms:W3CDTF">2022-06-04T16:28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</Properties>
</file>