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mallCap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mallCaps/>
          <w:sz w:val="28"/>
          <w:szCs w:val="28"/>
        </w:rPr>
        <w:t>ANNEX II: Financial offer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For national short-term experts - auditors financed through project “Clean&amp;Safe”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Ref. No. Safe and Clean/TD 09/2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936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523"/>
        <w:gridCol w:w="1028"/>
        <w:gridCol w:w="851"/>
        <w:gridCol w:w="1701"/>
        <w:gridCol w:w="8"/>
        <w:gridCol w:w="1976"/>
        <w:gridCol w:w="8"/>
      </w:tblGrid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Expert’s nam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Offered unit price</w:t>
              <w:br/>
              <w:t>in 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(without VAT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Global price</w:t>
              <w:br/>
              <w:t>in 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(without VAT)</w:t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ind w:left="284" w:hanging="284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16"/>
              </w:rPr>
            </w:pPr>
            <w:bookmarkStart w:id="0" w:name="_Hlk87010056"/>
            <w:bookmarkEnd w:id="0"/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16"/>
              </w:rPr>
              <w:t>Auditor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ind w:left="284" w:hanging="284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16"/>
              </w:rPr>
              <w:t>Auditor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ind w:left="284" w:hanging="284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16"/>
              </w:rPr>
              <w:t>Auditor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16"/>
              </w:rPr>
              <w:t>Auditor 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ind w:left="284" w:hanging="284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16"/>
              </w:rPr>
              <w:t>Auditor 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ind w:left="284" w:hanging="284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16"/>
              </w:rPr>
              <w:t>Auditor 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ind w:left="284" w:hanging="284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16"/>
              </w:rPr>
              <w:t>Auditor 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ind w:left="284" w:hanging="284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16"/>
              </w:rPr>
              <w:t>Auditor 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ind w:left="284" w:hanging="284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16"/>
              </w:rPr>
              <w:t>Auditor 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ind w:left="284" w:hanging="284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16"/>
              </w:rPr>
              <w:t>Auditor 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ind w:left="284" w:hanging="284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16"/>
              </w:rPr>
              <w:t>Auditor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ind w:left="284" w:hanging="284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16"/>
              </w:rPr>
              <w:t>Auditor 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ind w:left="284" w:hanging="284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16"/>
              </w:rPr>
              <w:t>Auditor 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ind w:left="284" w:hanging="284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16"/>
              </w:rPr>
              <w:t>Auditor 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ind w:left="284" w:hanging="284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16"/>
              </w:rPr>
              <w:t>Auditor 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6:27:00Z</dcterms:created>
  <dc:creator>Cedomir Draskovic</dc:creator>
  <dc:description/>
  <cp:keywords/>
  <dc:language>en-US</dc:language>
  <cp:lastModifiedBy>Cedomir</cp:lastModifiedBy>
  <dcterms:modified xsi:type="dcterms:W3CDTF">2022-06-04T16:27:00Z</dcterms:modified>
  <cp:revision>2</cp:revision>
  <dc:subject/>
  <dc:title/>
</cp:coreProperties>
</file>