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mall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mallCaps/>
          <w:sz w:val="28"/>
          <w:szCs w:val="28"/>
        </w:rPr>
        <w:t>ANNEX I: Technical offer – List of proposed experts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For National short-term expert(s) - Auditors</w:t>
        <w:br/>
        <w:t>Ref. No. Safe and Clean/TD 09/2</w:t>
        <w:b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  <w:t>Tasks of each expert in the short-term expert pool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</w:rPr>
        <w:t>-</w:t>
        <w:tab/>
        <w:t>Preparation of the on-site work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</w:t>
        <w:tab/>
        <w:t>On-site visit performance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</w:rPr>
        <w:t>-</w:t>
        <w:tab/>
        <w:t>Control of the implementation of “Clean&amp;Safe” protocols and compliance with standardization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</w:t>
        <w:tab/>
        <w:t xml:space="preserve">Fulfilling the e-questionary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</w:t>
        <w:tab/>
        <w:t>Preparation of regular report including the findings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992"/>
        <w:gridCol w:w="2693"/>
        <w:gridCol w:w="2567"/>
        <w:gridCol w:w="1982"/>
        <w:gridCol w:w="1984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Proposed position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me of expert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Ag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Educational background</w:t>
            </w:r>
          </w:p>
        </w:tc>
        <w:tc>
          <w:tcPr>
            <w:tcW w:w="2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Years of work experience in health or sanitation or protection on work or epidemiology or tourism or hospitality sector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Years of experience in conducting trainings and/or deliver lectures and/or work with students and/or adult learner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bookmarkStart w:id="0" w:name="_Hlk105259359"/>
            <w:bookmarkEnd w:id="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7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bookmarkStart w:id="1" w:name="_Hlk105259391"/>
            <w:bookmarkEnd w:id="1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  <w:t>Auditor 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24:00Z</dcterms:created>
  <dc:creator>Cedomir Draskovic</dc:creator>
  <dc:description/>
  <cp:keywords/>
  <dc:language>en-US</dc:language>
  <cp:lastModifiedBy>Cedomir</cp:lastModifiedBy>
  <dcterms:modified xsi:type="dcterms:W3CDTF">2022-06-04T16:24:00Z</dcterms:modified>
  <cp:revision>2</cp:revision>
  <dc:subject/>
  <dc:title/>
</cp:coreProperties>
</file>